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color w:val="000000"/>
                <w:sz w:val="22"/>
                <w:szCs w:val="22"/>
              </w:rPr>
              <w:t>Kamu kurumlarına; fitness aletlerinin tedarik edilerek hibe ed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Kadın ve Erkek Fırsat Eşitliği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04/07/2022 tarihli ve E-42102054-020-3516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Tarsus Kadın Kapalı Ceza İnfaz Kurumu’nun 07.06.2022 tarih ve 12362 sayılı  ve Mersin Toros Devlet Hastanesi’nin 09.2022 tarih ve 289 sayılı dilekçeleri ile Mersin Toros Devlet Hastanesi'ne bağlı Alkol ve Madde Bağımlılığı Tedavi Merkezi ve Tarsus Kadın Kapalı Ceza İnfaz Kurumu fitness aletleri talep etmektedir.</w:t>
      </w:r>
    </w:p>
    <w:p>
      <w:pPr>
        <w:pStyle w:val="Normal"/>
        <w:ind w:firstLine="708"/>
        <w:jc w:val="both"/>
        <w:rPr>
          <w:b/>
          <w:b/>
          <w:bCs/>
          <w:sz w:val="24"/>
        </w:rPr>
      </w:pPr>
      <w:r>
        <w:rPr>
          <w:bCs/>
          <w:sz w:val="24"/>
        </w:rPr>
        <w:t xml:space="preserve">5216 sayılı Büyükşehir Belediyesi Kanunu'nun 7.maddesinin (n) bendi kapsamında (Gerektiğinde mabetler ile sağlık, eğitim ve kültür hizmetleri için bina ve tesisler yapmak, kamu kurum ve kuruluşlarına ait bu hizmetlerle ilgili bina ve tesislerin her türlü bakımını, onarımını yapmak ve gerekli malzeme desteğini sağlamak) sosyal hizmet kuruluşları, sağlık kuruluşları ve vb. kamu kurumlarına; fitness aletlerinin tedarik edilerek hibe edilmesi ile ilgili teklifin, 5216 Sayılı Büyükşehir Belediyesi Kanunu’nun 15. Maddesi ile Belediye Meclisi Çalışma Yönetmeliği’nin 21. Maddesi gereğince </w:t>
      </w:r>
      <w:r>
        <w:rPr>
          <w:b/>
          <w:bCs/>
          <w:color w:val="000000"/>
          <w:sz w:val="24"/>
        </w:rPr>
        <w:t>Plan ve Bütçe Komisyonu ile Kadın ve Erkek Fırsat Eşitliği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47:00Z</dcterms:modified>
  <cp:revision>19</cp:revision>
  <dc:subject/>
  <dc:title/>
</cp:coreProperties>
</file>